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ело Долбенкино (Лобан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анию, на месте этого села  была когда-то деревня под названием Долбута, переименованная в село Долбенкино с устройством церкви. О времени основания села и храма исторических сведений не сохранилось. В летописях упоминается лишь село Долбута  с деревянным храмом в честь Обновления храма Воскресения Христова. По легенде село получило название оттого, что здесь был разбит один из вражеских отрядов. (По мнению одних исследователей это были татары, другие называют французов 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ло стоит на р. Речица. Оно  находится в 80км. От г. Орла и в 19 км. от  г. Дмитровска. Несколько раз село переходило в ведомство одной из трёх областей: Орловской, Курской и Брянской,  поскольку находится на их границе. Почва здесь глинистая, малоплодородная, требует удобрений. Но местность сухая и для здоровья благоприятная.</w:t>
      </w:r>
    </w:p>
    <w:p>
      <w:pPr>
        <w:pStyle w:val="Normal"/>
        <w:rPr/>
      </w:pPr>
      <w:r>
        <w:rPr>
          <w:sz w:val="28"/>
          <w:szCs w:val="28"/>
        </w:rPr>
        <w:t>В 1600 году в селе уже существовала церковь. Первоначально церковь была небольшая и деревянная, в честь Обновления храма Воскресения Христова; но когда и кем она была построена неизвестно. Затем она была разру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06 – 1607 годах началась крестьянская война под руководством Ивана Болотникова. Жители деревень Кричино, Лобаново, Гремячее, Соломино, входящих теперь в Дмитровский район, вооруженные вилами, топорами, вместе с другими крестьянами большими отрядами вливались в армию Болотников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поселения Комарицкой волости являлись собственностью царской фамилии. Затем здесь стали появляться частные владения. Земли и села на правом берегу реки Общерицы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арил Дмитрию Кантемиру (26.10.1673 – 21.8.1723), молдавскому господарю, который в 1711 году подписал с ним тайный договор о совместных  боевых действиях против Тур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ладения Кантемира росли. Он прикупал все новые и новые деревни. Домаха, Городище, Островское, Боброво, Соломино, Обратеево, Крич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бенкино.</w:t>
      </w:r>
    </w:p>
    <w:p>
      <w:pPr>
        <w:pStyle w:val="Normal"/>
        <w:ind w:firstLine="360"/>
        <w:rPr/>
      </w:pPr>
      <w:r>
        <w:rPr>
          <w:sz w:val="28"/>
          <w:szCs w:val="28"/>
        </w:rPr>
        <w:t>В 1776г. Н.В.Репнин получает по наследству от двоюродного брата П.И.Репнина (а тот от своей тётки Ф.Я.Лобановой -Ростовской по закладной)850 четвертей с  осьминой земли. 5ноября 1781г. Н.В.Репнин продаёт свою часть имения в селе     Долбенкино  князьям  Лобановым-Ростовским - Александру, Дмитрию, Якову, Марии. В 1807 году была основана суконная   фабрика в Дмитровске. Работавшие на ней 90 крепостных крестьян изготавливали в год 10 тысяч аршин сук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ная су конная мануфактура была основана в селе Долбе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язьями Лобановыми-Ростовскими, где было занято 143 крепостных. Их труд был мало продуктивным. В 1805г. на средства кн. Лобанова-Ростовского строится храм во имя Обновления  Воскресения Христова, вместо храма построенного в 1781г. В 1897-1898г. храм был утеплён, расширен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1866г. в селе 160 дворов, 304муж., 326жен. В селе –винной завод, 7 маслобоен, мельница. В 1844г. по ходатайству кн. Лобаново -Ростовского село Долбенкино переименовано в Лобаново. В книге «Список населённых мест Орловской губернии» по сведениям 1866г. с.Долбенкино записано так Долбенкино -Лобанов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1885г. был основан винокуренный завод принадлежавший Удельному ведомству. Арендаторами завода были: Лазарев, Корняков, Ковалёв. Затем завод стал собственностью Великого князя С.А. Романова и был разрушен крестьянами в19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митровском уезде одним из крупных помещиков был дядя царя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ликий князь Сергей Александрович. В 1861г. в селе существовал конный завод, принадлежавший Сергей Александровичу.</w:t>
      </w:r>
    </w:p>
    <w:p>
      <w:pPr>
        <w:pStyle w:val="Normal"/>
        <w:rPr/>
      </w:pPr>
      <w:r>
        <w:rPr>
          <w:sz w:val="28"/>
          <w:szCs w:val="28"/>
        </w:rPr>
        <w:t>Выращивали арленскую породу лошадей. В 1893г. здесь стояло 27 маток, 1производитель, 9жеребят. В усадьбе при Сергее Александровиче и Елизавете Фёдоровне выращивали диковинные в то время для Средней России плоды: ананасы, клу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 февраля 1905 года в имении князя произошли бурные события. Его Лобановская экономия, находившаяся около села Долбенкино, под руководством </w:t>
      </w:r>
    </w:p>
    <w:p>
      <w:pPr>
        <w:pStyle w:val="Normal"/>
        <w:rPr/>
      </w:pPr>
      <w:r>
        <w:rPr>
          <w:sz w:val="28"/>
          <w:szCs w:val="28"/>
        </w:rPr>
        <w:t>С. М. Баранчикова и Д. М. Дроздова была разгромлена крестьянами и сожжена. По этому делу было привлечено 67 человек, 46 из них приговорено к тюремному заключению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1904г. в селе проживало 164 семьи -537муж. и 539 жен., безнадельных-2семьи. Грамотных-147 муж. 50мальч. и 1жен. 147 семей занимались промыслами. Местными промыслами-48, отхожими-99. Лошадей имелось-156, овец-449, свиней-147, кр.р.скот-491, без лошадных-74семьи,без кр.р.скота-24 семьи, без всякого скота-28семей. </w:t>
      </w:r>
    </w:p>
    <w:p>
      <w:pPr>
        <w:pStyle w:val="Normal"/>
        <w:ind w:firstLine="360"/>
        <w:rPr/>
      </w:pPr>
      <w:r>
        <w:rPr>
          <w:sz w:val="28"/>
          <w:szCs w:val="28"/>
        </w:rPr>
        <w:t>Число ревизских надельных душ-279.</w:t>
      </w:r>
    </w:p>
    <w:p>
      <w:pPr>
        <w:pStyle w:val="Normal"/>
        <w:ind w:firstLine="360"/>
        <w:rPr/>
      </w:pPr>
      <w:r>
        <w:rPr>
          <w:sz w:val="28"/>
          <w:szCs w:val="28"/>
        </w:rPr>
        <w:t>Размер надела на двор-5,9десятин, на душу-0;71десяти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декабре 1917года была создана Долбенкинская волостная организация РСДРП, состоящая из 4-х человек и 7 человек трояновской организации РСДР, которая входила в Долбенкинскую волост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27г. в селе было      186дворов. Волостной исполнит. Комитет, сельский совет, почтово-телеграфное агенство, н\суд, школа 1ступени, библиотека, изб/чит., медпункт, ветпункт, агропункт, ликбез, 2магазина. После революции в господском доме разместилась школа. Сохранились 2флигеля, кухня, погреб.</w:t>
      </w:r>
    </w:p>
    <w:p>
      <w:pPr>
        <w:pStyle w:val="Normal"/>
        <w:ind w:firstLine="360"/>
        <w:rPr/>
      </w:pPr>
      <w:r>
        <w:rPr>
          <w:sz w:val="28"/>
          <w:szCs w:val="28"/>
        </w:rPr>
        <w:t>В 1929 году в селе был создан колхоз, первым председателем был избран Петухов. В 1938 году колхоз называется именем «Кагановича» и председателем одного из колхозов становится Багуто М, В. на территории села и прилегающих к нему сёл было создано несколько колхоз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енью 1941г. немцы подошли к Дмитровску. Когда враг пришёл на нашу землю, А.Д. Федосюткин, первый секретарь районного комитета партии, возглавил отряд народных мстителей.</w:t>
      </w:r>
    </w:p>
    <w:p>
      <w:pPr>
        <w:pStyle w:val="Normal"/>
        <w:ind w:firstLine="360"/>
        <w:rPr/>
      </w:pPr>
      <w:r>
        <w:rPr>
          <w:sz w:val="28"/>
          <w:szCs w:val="28"/>
        </w:rPr>
        <w:t>В отряд в те дни шли коммунисты. В. С. Карпиков и И. С. Сидоров – руководители долбенкинских колхозов. Вместе с ними стал партизаном и руководитель Долбенкинского сельского Совета Н. К. Симачев. Уроженцы этих мест знали в лесу каждый кустик, каждую тропинку, и они твердо решили мстить врагу за поруганную земл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собенно много сделала для партизан заведующая долбенкинским медпунктом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. В. Горбатенко. Они всегда находили у нее приют и ночлег. Более двух недель ухаживала она за больным комиссаром отряда Ф. Р. Рудых. Тайком ходила в город, покупала на свои деньги медикаменты. Александра Васильевна пробиралась в отряд, оказывала помощь больным и раненым.  </w:t>
      </w:r>
    </w:p>
    <w:p>
      <w:pPr>
        <w:pStyle w:val="Normal"/>
        <w:ind w:firstLine="360"/>
        <w:rPr/>
      </w:pPr>
      <w:r>
        <w:rPr>
          <w:sz w:val="28"/>
          <w:szCs w:val="28"/>
        </w:rPr>
        <w:t>Квартира Е. Л. Рыбкиной, проживавшей в селе Долбенкино, всегда была открыта для народных мстителей. Вместе с дочерью Евгенией они шили верхнюю одежду для лесных богатырей. Партизаны всегда здесь могли получить продукты питания, одежду, отдохнуть. Однажды Е. Л. Рыбкина узнала точное расположение и вооружение долбенкинского полицейского гарнизона. Эти сведения помогли успешно провести операцию по его разгром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9 февраля 1943г. произошла  встреча  партизан с бойцами 132-й стрелковой дивизии. Они вместе освободили  г. Дмитровск. 3марта 1943г. партизанская бригада была расформирована. 17месяцев партизаны вели борьбу в глубоком тылу врага.</w:t>
      </w:r>
    </w:p>
    <w:p>
      <w:pPr>
        <w:pStyle w:val="Normal"/>
        <w:ind w:right="-464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968 года колхоз называется  имени «21 съезда КПСС». С этого времени председателями колхоза были: Долгов В.Р., Марков А.Ф., Бутиков Е. А., Магомедов М.И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До 2008г. с. Долбенкино  входило в состав Агрофирмы «Дмитровск» и начальником отделения являлась Макешина Л, В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В настоящее время арендаторами земли является ООО «Орёл Агропром». Генеральный директор – Семенихин А.С. , а директор Дмитровского отделения- Казорин М.А.</w:t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>На территории бывшего имения  Великого князя С.А. Романова и Великой княгини Елизаветы Фёдоровны  расположенного в селе Долбенкино 25 марта 2002 года  Марфо – Мариинская  Обитель труда и милосердия  г. Москвы открыла Свято- Елизаветинскую Обитель труда и милосердия. Настоятельницей Свято- Елизаветинской Обители является Матушка Ксения, которая проводит большую благотворительную работу, и в частности большую помощь оказывает местной школе, которая располагается  в бывшем барском доме.</w:t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>На территории села в настоящее время действует храм во имя Обновления Воскресения Христова, который частично реставрирован. Храм находится в живописном месте. В храме имелась древняя икона святителя  Тихона Епископа Амафутского. С этой иконой ежегодно 16 июня совершался крестный ход на колодезь, находившийся за  д. Погарище. Храм на селе действовал до 1929 года. В этот год с него сорвали купола,  разграбили утварь и всё церковное имущество.</w:t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>В советское время храм пытались превратить в клуб. Но когда захотели показать в нём кино, переделав алтарную перегородку в экран, из пробитой стены трапезной под кинобудкой – как раз у фрески Михаила Архангела – засверкали огненные искры и посыпались на кинозрителей.  В клуб после этого побоялись ходить даже самые отчаянные. Здание храма определили под зернохранилище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В 1992г. по просьбе жителей и по благословлению архиепископа   Орловского и Ливенского  храм был снова открыт.           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sz w:val="36"/>
          <w:szCs w:val="36"/>
        </w:rPr>
        <w:t xml:space="preserve">Храм Воскресения Словущее в селе Долбенкино находится в одном из живописнейших мест Орловской области  Дмитровского района. Вначале храм был деревянным  и именовался в честь Обновления храма Воскресения Христова. </w:t>
      </w:r>
    </w:p>
    <w:p>
      <w:pPr>
        <w:pStyle w:val="Normal"/>
        <w:rPr/>
      </w:pPr>
      <w:r>
        <w:rPr>
          <w:sz w:val="36"/>
          <w:szCs w:val="36"/>
        </w:rPr>
        <w:t xml:space="preserve">В 1781г. в селе была построена новая церковь. Иконостас в этой церкви был поставлен только в 1784году. Этот храм существовал в селе до 1804г.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Постройка каменного храма в 1804-1805гг. была произведена представителями одного из древнейших российских родов: Лобановыми- Ростовскими, которым принадлежало село. Церковь была освящена во имя Обновления  храма Воскресения Христова. Церковь была небольшая, маловместительная и холодная.</w:t>
      </w:r>
    </w:p>
    <w:p>
      <w:pPr>
        <w:pStyle w:val="Normal"/>
        <w:ind w:first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1897-1898гг. храм был расширен, капитально отремонтирован и утеплён.                          </w:t>
      </w:r>
    </w:p>
    <w:p>
      <w:pPr>
        <w:pStyle w:val="Normal"/>
        <w:ind w:firstLine="360"/>
        <w:rPr/>
      </w:pPr>
      <w:r>
        <w:rPr>
          <w:sz w:val="36"/>
          <w:szCs w:val="36"/>
        </w:rPr>
        <w:t>В храме замечательна по древности икона святителя  Тихона    Еп. Амафунтского. С этой иконой ежегодно 16 июня совершался    крестный ход на колодезь, находящийся за д. Погарище.</w:t>
      </w:r>
    </w:p>
    <w:p>
      <w:pPr>
        <w:pStyle w:val="Normal"/>
        <w:ind w:firstLine="360"/>
        <w:rPr/>
      </w:pPr>
      <w:r>
        <w:rPr>
          <w:sz w:val="36"/>
          <w:szCs w:val="36"/>
        </w:rPr>
        <w:t>Храм в селе действовал до 1929г. В этот год с него сорвали       купола, разбили иконы, разграбили утварь и всё церковное  имущество.</w:t>
      </w:r>
    </w:p>
    <w:p>
      <w:pPr>
        <w:pStyle w:val="Normal"/>
        <w:ind w:firstLine="360"/>
        <w:rPr/>
      </w:pPr>
      <w:r>
        <w:rPr>
          <w:sz w:val="36"/>
          <w:szCs w:val="36"/>
        </w:rPr>
        <w:t>В советское время храм пытались превратить в клуб.  Но когда захотели  показать в нём кино (переделав алтарную перегородку в экран) из пробитой стены трапезной  под кинобудкой- как раз у фрески Михаила Архангела- засверкали огненные искры и посыпались на кинозрителей. В клуб после этого побоялись ходить даже самые отчаянные.  Здание храма определили под зернохранилище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В 1992г. по благославлению архиепископа Орловского и Ливенского Паисия в селе был снова открыт храм.     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rPr>
          <w:b/>
          <w:b/>
          <w:i/>
          <w:i/>
          <w:caps/>
          <w:shadow/>
          <w:imprint/>
          <w:color w:val="993300"/>
          <w:sz w:val="144"/>
          <w:szCs w:val="144"/>
        </w:rPr>
      </w:pPr>
      <w:r>
        <w:rPr>
          <w:b/>
          <w:i/>
          <w:caps/>
          <w:shadow/>
          <w:imprint/>
          <w:color w:val="993300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caps/>
          <w:shadow/>
          <w:imprint/>
          <w:color w:val="339966"/>
          <w:sz w:val="144"/>
          <w:szCs w:val="144"/>
        </w:rPr>
      </w:pPr>
      <w:r>
        <w:rPr>
          <w:b/>
          <w:i/>
          <w:caps/>
          <w:shadow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imprint/>
          <w:color w:val="339966"/>
          <w:sz w:val="144"/>
          <w:szCs w:val="144"/>
        </w:rPr>
      </w:pPr>
      <w:r>
        <w:rPr>
          <w:b/>
          <w:i/>
          <w:imprint/>
          <w:color w:val="339966"/>
          <w:sz w:val="144"/>
          <w:szCs w:val="144"/>
        </w:rPr>
      </w:r>
    </w:p>
    <w:p>
      <w:pPr>
        <w:pStyle w:val="Normal"/>
        <w:ind w:left="-540" w:hanging="0"/>
        <w:rPr>
          <w:b/>
          <w:b/>
          <w:i/>
          <w:i/>
          <w:shadow/>
          <w:imprint/>
          <w:color w:val="99CC00"/>
          <w:sz w:val="144"/>
          <w:szCs w:val="144"/>
        </w:rPr>
      </w:pPr>
      <w:r>
        <w:rPr>
          <w:b/>
          <w:i/>
          <w:shadow/>
          <w:imprint/>
          <w:color w:val="99CC00"/>
          <w:sz w:val="144"/>
          <w:szCs w:val="144"/>
        </w:rPr>
      </w:r>
    </w:p>
    <w:p>
      <w:pPr>
        <w:pStyle w:val="Normal"/>
        <w:ind w:left="-540" w:hanging="0"/>
        <w:jc w:val="center"/>
        <w:rPr>
          <w:b/>
          <w:b/>
          <w:i/>
          <w:i/>
          <w:shadow/>
          <w:color w:val="99CC00"/>
          <w:sz w:val="96"/>
          <w:szCs w:val="96"/>
        </w:rPr>
      </w:pPr>
      <w:r>
        <w:rPr>
          <w:b/>
          <w:i/>
          <w:shadow/>
          <w:color w:val="99CC00"/>
          <w:sz w:val="96"/>
          <w:szCs w:val="96"/>
        </w:rPr>
      </w:r>
    </w:p>
    <w:p>
      <w:pPr>
        <w:pStyle w:val="Normal"/>
        <w:ind w:left="-540" w:hanging="0"/>
        <w:jc w:val="center"/>
        <w:rPr>
          <w:b/>
          <w:b/>
          <w:i/>
          <w:i/>
          <w:shadow/>
          <w:color w:val="99CC00"/>
          <w:sz w:val="96"/>
          <w:szCs w:val="96"/>
        </w:rPr>
      </w:pPr>
      <w:r>
        <w:rPr>
          <w:b/>
          <w:i/>
          <w:shadow/>
          <w:color w:val="99CC00"/>
          <w:sz w:val="96"/>
          <w:szCs w:val="96"/>
        </w:rPr>
      </w:r>
    </w:p>
    <w:p>
      <w:pPr>
        <w:pStyle w:val="Normal"/>
        <w:ind w:left="-540" w:hanging="0"/>
        <w:jc w:val="center"/>
        <w:rPr>
          <w:b/>
          <w:b/>
          <w:i/>
          <w:i/>
          <w:shadow/>
          <w:color w:val="99CC00"/>
          <w:sz w:val="96"/>
          <w:szCs w:val="96"/>
        </w:rPr>
      </w:pPr>
      <w:r>
        <w:rPr>
          <w:b/>
          <w:i/>
          <w:shadow/>
          <w:color w:val="99CC00"/>
          <w:sz w:val="96"/>
          <w:szCs w:val="96"/>
        </w:rPr>
      </w:r>
    </w:p>
    <w:p>
      <w:pPr>
        <w:pStyle w:val="Normal"/>
        <w:ind w:left="-540" w:hanging="0"/>
        <w:jc w:val="center"/>
        <w:rPr>
          <w:b/>
          <w:b/>
          <w:i/>
          <w:i/>
          <w:shadow/>
          <w:color w:val="99CC00"/>
          <w:sz w:val="96"/>
          <w:szCs w:val="96"/>
        </w:rPr>
      </w:pPr>
      <w:r>
        <w:rPr>
          <w:b/>
          <w:i/>
          <w:shadow/>
          <w:color w:val="99CC00"/>
          <w:sz w:val="96"/>
          <w:szCs w:val="96"/>
        </w:rPr>
      </w:r>
    </w:p>
    <w:p>
      <w:pPr>
        <w:pStyle w:val="Normal"/>
        <w:ind w:left="-540" w:hanging="0"/>
        <w:jc w:val="center"/>
        <w:rPr>
          <w:b/>
          <w:b/>
          <w:i/>
          <w:i/>
          <w:shadow/>
          <w:color w:val="99CC00"/>
          <w:sz w:val="96"/>
          <w:szCs w:val="96"/>
        </w:rPr>
      </w:pPr>
      <w:r>
        <w:rPr>
          <w:b/>
          <w:i/>
          <w:shadow/>
          <w:color w:val="99CC00"/>
          <w:sz w:val="96"/>
          <w:szCs w:val="96"/>
        </w:rPr>
      </w:r>
    </w:p>
    <w:p>
      <w:pPr>
        <w:pStyle w:val="Normal"/>
        <w:ind w:left="-540" w:hanging="0"/>
        <w:jc w:val="center"/>
        <w:rPr>
          <w:b/>
          <w:b/>
          <w:i/>
          <w:i/>
          <w:shadow/>
          <w:color w:val="99CC00"/>
          <w:sz w:val="96"/>
          <w:szCs w:val="96"/>
        </w:rPr>
      </w:pPr>
      <w:r>
        <w:rPr>
          <w:b/>
          <w:i/>
          <w:shadow/>
          <w:color w:val="99CC00"/>
          <w:sz w:val="96"/>
          <w:szCs w:val="96"/>
        </w:rPr>
      </w:r>
    </w:p>
    <w:p>
      <w:pPr>
        <w:pStyle w:val="Normal"/>
        <w:ind w:left="-540" w:hanging="0"/>
        <w:jc w:val="center"/>
        <w:rPr>
          <w:b/>
          <w:b/>
          <w:i/>
          <w:i/>
          <w:shadow/>
          <w:color w:val="99CC00"/>
          <w:sz w:val="96"/>
          <w:szCs w:val="96"/>
        </w:rPr>
      </w:pPr>
      <w:r>
        <w:rPr>
          <w:b/>
          <w:i/>
          <w:shadow/>
          <w:color w:val="99CC00"/>
          <w:sz w:val="96"/>
          <w:szCs w:val="96"/>
        </w:rPr>
      </w:r>
    </w:p>
    <w:p>
      <w:pPr>
        <w:pStyle w:val="Normal"/>
        <w:rPr>
          <w:b/>
          <w:b/>
          <w:i/>
          <w:i/>
          <w:shadow/>
          <w:color w:val="00CCFF"/>
          <w:sz w:val="144"/>
          <w:szCs w:val="144"/>
        </w:rPr>
      </w:pPr>
      <w:r>
        <w:rPr>
          <w:b/>
          <w:i/>
          <w:shadow/>
          <w:color w:val="00CCFF"/>
          <w:sz w:val="144"/>
          <w:szCs w:val="144"/>
        </w:rPr>
      </w:r>
    </w:p>
    <w:p>
      <w:pPr>
        <w:pStyle w:val="Normal"/>
        <w:ind w:left="360" w:hanging="0"/>
        <w:jc w:val="center"/>
        <w:rPr>
          <w:i/>
          <w:i/>
          <w:shadow/>
          <w:color w:val="00CCFF"/>
          <w:sz w:val="144"/>
          <w:szCs w:val="144"/>
        </w:rPr>
      </w:pPr>
      <w:r>
        <w:rPr>
          <w:i/>
          <w:shadow/>
          <w:color w:val="00CCFF"/>
          <w:sz w:val="144"/>
          <w:szCs w:val="144"/>
        </w:rPr>
      </w:r>
    </w:p>
    <w:p>
      <w:pPr>
        <w:pStyle w:val="Normal"/>
        <w:ind w:left="360" w:hanging="0"/>
        <w:jc w:val="center"/>
        <w:rPr>
          <w:i/>
          <w:i/>
          <w:shadow/>
          <w:color w:val="00CCFF"/>
          <w:sz w:val="144"/>
          <w:szCs w:val="144"/>
        </w:rPr>
      </w:pPr>
      <w:r>
        <w:rPr>
          <w:i/>
          <w:shadow/>
          <w:color w:val="00CCFF"/>
          <w:sz w:val="144"/>
          <w:szCs w:val="144"/>
        </w:rPr>
      </w:r>
    </w:p>
    <w:p>
      <w:pPr>
        <w:pStyle w:val="Normal"/>
        <w:ind w:left="360" w:hanging="0"/>
        <w:jc w:val="center"/>
        <w:rPr>
          <w:i/>
          <w:i/>
          <w:shadow/>
          <w:color w:val="00CCFF"/>
          <w:sz w:val="144"/>
          <w:szCs w:val="144"/>
        </w:rPr>
      </w:pPr>
      <w:r>
        <w:rPr>
          <w:i/>
          <w:shadow/>
          <w:color w:val="00CCFF"/>
          <w:sz w:val="144"/>
          <w:szCs w:val="144"/>
        </w:rPr>
      </w:r>
    </w:p>
    <w:p>
      <w:pPr>
        <w:pStyle w:val="Normal"/>
        <w:ind w:left="360" w:hanging="0"/>
        <w:jc w:val="center"/>
        <w:rPr>
          <w:i/>
          <w:i/>
          <w:shadow/>
          <w:color w:val="00CCFF"/>
          <w:sz w:val="144"/>
          <w:szCs w:val="144"/>
        </w:rPr>
      </w:pPr>
      <w:r>
        <w:rPr>
          <w:i/>
          <w:shadow/>
          <w:color w:val="00CCFF"/>
          <w:sz w:val="144"/>
          <w:szCs w:val="144"/>
        </w:rPr>
      </w:r>
    </w:p>
    <w:p>
      <w:pPr>
        <w:pStyle w:val="Normal"/>
        <w:ind w:left="360" w:hanging="0"/>
        <w:jc w:val="center"/>
        <w:rPr>
          <w:i/>
          <w:i/>
          <w:shadow/>
          <w:color w:val="00CCFF"/>
          <w:sz w:val="144"/>
          <w:szCs w:val="144"/>
        </w:rPr>
      </w:pPr>
      <w:r>
        <w:rPr>
          <w:i/>
          <w:shadow/>
          <w:color w:val="00CCFF"/>
          <w:sz w:val="144"/>
          <w:szCs w:val="144"/>
        </w:rPr>
      </w:r>
    </w:p>
    <w:p>
      <w:pPr>
        <w:pStyle w:val="Normal"/>
        <w:ind w:left="360" w:hanging="0"/>
        <w:jc w:val="center"/>
        <w:rPr>
          <w:i/>
          <w:i/>
          <w:shadow/>
          <w:color w:val="00CCFF"/>
          <w:sz w:val="144"/>
          <w:szCs w:val="144"/>
        </w:rPr>
      </w:pPr>
      <w:r>
        <w:rPr>
          <w:i/>
          <w:shadow/>
          <w:color w:val="00CCFF"/>
          <w:sz w:val="144"/>
          <w:szCs w:val="144"/>
        </w:rPr>
      </w:r>
    </w:p>
    <w:p>
      <w:pPr>
        <w:pStyle w:val="Normal"/>
        <w:rPr>
          <w:i/>
          <w:i/>
          <w:shadow/>
          <w:color w:val="800000"/>
          <w:sz w:val="96"/>
          <w:szCs w:val="96"/>
        </w:rPr>
      </w:pPr>
      <w:r>
        <w:rPr>
          <w:i/>
          <w:shadow/>
          <w:color w:val="800000"/>
          <w:sz w:val="96"/>
          <w:szCs w:val="96"/>
        </w:rPr>
      </w:r>
    </w:p>
    <w:p>
      <w:pPr>
        <w:pStyle w:val="Normal"/>
        <w:rPr>
          <w:i/>
          <w:i/>
          <w:shadow/>
          <w:color w:val="800000"/>
          <w:sz w:val="96"/>
          <w:szCs w:val="96"/>
        </w:rPr>
      </w:pPr>
      <w:r>
        <w:rPr>
          <w:i/>
          <w:shadow/>
          <w:color w:val="800000"/>
          <w:sz w:val="96"/>
          <w:szCs w:val="96"/>
        </w:rPr>
      </w:r>
    </w:p>
    <w:p>
      <w:pPr>
        <w:pStyle w:val="Normal"/>
        <w:ind w:left="360" w:hanging="0"/>
        <w:jc w:val="center"/>
        <w:rPr>
          <w:i/>
          <w:i/>
          <w:shadow/>
          <w:color w:val="800000"/>
          <w:sz w:val="96"/>
          <w:szCs w:val="96"/>
        </w:rPr>
      </w:pPr>
      <w:r>
        <w:rPr>
          <w:i/>
          <w:shadow/>
          <w:color w:val="800000"/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44"/>
          <w:szCs w:val="44"/>
        </w:rPr>
        <w:t xml:space="preserve">   </w:t>
      </w:r>
      <w:r>
        <w:rPr>
          <w:sz w:val="52"/>
          <w:szCs w:val="52"/>
        </w:rPr>
        <w:t xml:space="preserve"> </w:t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i/>
          <w:i/>
          <w:shadow/>
          <w:color w:val="800000"/>
          <w:sz w:val="96"/>
          <w:szCs w:val="96"/>
        </w:rPr>
      </w:pPr>
      <w:r>
        <w:rPr>
          <w:i/>
          <w:shadow/>
          <w:color w:val="800000"/>
          <w:sz w:val="96"/>
          <w:szCs w:val="96"/>
        </w:rPr>
      </w:r>
    </w:p>
    <w:sectPr>
      <w:type w:val="nextPage"/>
      <w:pgSz w:w="11906" w:h="16838"/>
      <w:pgMar w:left="7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7:52:00Z</dcterms:created>
  <dc:creator>324</dc:creator>
  <dc:description/>
  <cp:keywords/>
  <dc:language>en-US</dc:language>
  <cp:lastModifiedBy>Дом</cp:lastModifiedBy>
  <cp:lastPrinted>2008-08-14T07:10:00Z</cp:lastPrinted>
  <dcterms:modified xsi:type="dcterms:W3CDTF">2012-12-21T15:17:00Z</dcterms:modified>
  <cp:revision>44</cp:revision>
  <dc:subject/>
  <dc:title/>
</cp:coreProperties>
</file>