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35725" cy="832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" w:hanging="0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</w:rPr>
        <w:t xml:space="preserve">несовершеннолетнего обучающегося формы получения общего образования и формы обучения учитывается мнение ребенка.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</w:rPr>
        <w:t>1.7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учающимся в форме семейного образования  предоставляется право прохождения, промежуточной и государственной итоговой аттестации.  </w:t>
      </w:r>
    </w:p>
    <w:p>
      <w:pPr>
        <w:pStyle w:val="Normal"/>
        <w:spacing w:lineRule="auto" w:line="268" w:before="0" w:after="39"/>
        <w:rPr/>
      </w:pPr>
      <w:r>
        <w:rPr>
          <w:rFonts w:cs="Times New Roman" w:ascii="Times New Roman" w:hAnsi="Times New Roman"/>
        </w:rPr>
        <w:t>1.8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всех форм получения образования в пределах конкретной основной общеобразовательной программы </w:t>
        <w:tab/>
        <w:t xml:space="preserve">действует </w:t>
        <w:tab/>
        <w:t xml:space="preserve">единый государственный образовательный стандарт.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</w:rPr>
        <w:t>1.9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реждение несет ответственность перед обучающимися, их родителями (законными представителями), органами управления образованием за реализацию конституционных прав личности на образование, соответствие выбранных форм обучения возрастным психофизическим особенностям детей и медицинским рекомендациям, качество образования, отвечающее государственным образовательным стандартам. </w:t>
      </w:r>
    </w:p>
    <w:p>
      <w:pPr>
        <w:pStyle w:val="Heading1"/>
        <w:ind w:left="1259" w:hanging="1274"/>
        <w:rPr/>
      </w:pPr>
      <w:r>
        <w:rPr/>
        <w:t xml:space="preserve">Организация семейного образования </w:t>
      </w:r>
    </w:p>
    <w:p>
      <w:pPr>
        <w:pStyle w:val="Normal"/>
        <w:spacing w:before="0" w:after="34"/>
        <w:ind w:left="-5" w:hanging="0"/>
        <w:rPr/>
      </w:pPr>
      <w:r>
        <w:rPr>
          <w:rFonts w:cs="Times New Roman" w:ascii="Times New Roman" w:hAnsi="Times New Roman"/>
        </w:rPr>
        <w:t>2.1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аво дать ребёнку образование в семье предоставляется всем родителям (законным представителям). </w:t>
      </w:r>
    </w:p>
    <w:p>
      <w:pPr>
        <w:pStyle w:val="Normal"/>
        <w:ind w:lef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Родители (законные представители) обучающихся, выбирая получение образования в семейной форме, отказываются от получения образования в Учреждении и принимают на себя обязательства, возникающие при семейной форме получения образования (вне Учреждения).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</w:rPr>
        <w:t>2.3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выборе семейной формы образования у родителей (законных представителей) возникают обязательства по обеспечению обучения в семейной форме образования - целенаправленной организации деятельности обучающегося по овладению знаниями, умениями, навыками и компетенцией,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</w:rPr>
        <w:t>2.4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выборе родителями (законными представителями) детей получения общего образования в форме семейного образования родители (законные представители) информируют об этом выборе орган местного самоуправления.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</w:rPr>
        <w:t>2.5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числение в Учреждение лица, находящегося на семейной форме образования для продолжения обучения в Учреждении осуществляется в соответствии с локальным нормативным актом, регламентирующим порядок приема в Учреждение. </w:t>
      </w:r>
    </w:p>
    <w:p>
      <w:pPr>
        <w:pStyle w:val="Normal"/>
        <w:spacing w:before="0" w:after="47"/>
        <w:ind w:left="-5" w:hanging="0"/>
        <w:rPr/>
      </w:pPr>
      <w:r>
        <w:rPr>
          <w:rFonts w:cs="Times New Roman" w:ascii="Times New Roman" w:hAnsi="Times New Roman"/>
        </w:rPr>
        <w:t>2.6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учающиеся в форме семейного образования в соответствии с частью 3 статьи 34 Федерального закона имеют право пройти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в соответствии с действующими в Учреждении локальными и нормативными актами. 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</w:rPr>
        <w:t>2.7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реждение не несёт ответственности за качество образования, получаемого учащимся в форме семейного образования, а несёт ответственность за организацию и проведение промежуточной и итоговой аттестации, а также за обеспечение соответствующих академических прав обучающегося.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</w:rPr>
        <w:t>2.8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учающийся, получающий образование в семейной форме, по решению его родителей (законных представителей) с учетом его мнения на любом этапе обучения вправе продолжить его в любой иной форме, предусмотренной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 xml:space="preserve"> </w:t>
        </w:r>
      </w:hyperlink>
      <w:r>
        <w:rPr>
          <w:rFonts w:cs="Times New Roman" w:ascii="Times New Roman" w:hAnsi="Times New Roman"/>
        </w:rPr>
        <w:t xml:space="preserve">№ 273 – ФЗ от 29 декабря 2012 года «Об образовании в Российской Федерации» либо использовать право на сочетание форм получения образования и обучения.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</w:rPr>
        <w:t>2.9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учающиеся по образовательным программам в форме семейного образования обеспечиваются учебниками и учебными пособиями из фонда библиотеки Учреждения. </w:t>
      </w:r>
    </w:p>
    <w:p>
      <w:pPr>
        <w:pStyle w:val="Normal"/>
        <w:spacing w:before="0" w:after="33"/>
        <w:ind w:left="-5" w:hanging="0"/>
        <w:rPr/>
      </w:pPr>
      <w:r>
        <w:rPr>
          <w:rFonts w:cs="Times New Roman" w:ascii="Times New Roman" w:hAnsi="Times New Roman"/>
        </w:rPr>
        <w:t>2.10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вод обучающегося в последующий класс производится по решению педагогического совета Учреждения в соответствии с результатами промежуточной аттестации. </w:t>
      </w:r>
    </w:p>
    <w:p>
      <w:pPr>
        <w:pStyle w:val="Normal"/>
        <w:spacing w:before="0" w:after="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Heading1"/>
        <w:ind w:left="705" w:hanging="720"/>
        <w:rPr/>
      </w:pPr>
      <w:r>
        <w:rPr/>
        <w:t xml:space="preserve">Аттестация обучающегося, получающего образование в форме семейного образования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</w:rPr>
        <w:t>3.1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учающиеся в форме семейного образования имеют право пройти промежуточную и государственную итоговую аттестацию в Учреждении. Указанные лица, не имеющие основного общего или среднего общего образования, вправе пройти экстерном промежуточную и государственную итоговую аттестацию в Учреждении бесплатно.  </w:t>
      </w:r>
    </w:p>
    <w:p>
      <w:pPr>
        <w:pStyle w:val="Normal"/>
        <w:ind w:lef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тернами являются лица, зачисленные в Учреждение для прохождения промежуточной и государственной итоговой аттестации.</w:t>
      </w:r>
    </w:p>
    <w:p>
      <w:pPr>
        <w:pStyle w:val="Normal"/>
        <w:ind w:left="-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3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Экстерны являются обучающимися и обладают всеми академическими правами, предоставленными обучающимся. 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 Экстерны могут рассчитывать на получение при необходимости социально-педагогической и психологической помощи, бесплатной психолого-медико-педагогической коррекции. </w:t>
      </w:r>
    </w:p>
    <w:p>
      <w:pPr>
        <w:pStyle w:val="Normal"/>
        <w:spacing w:before="0" w:after="20"/>
        <w:ind w:left="-5" w:hanging="0"/>
        <w:rPr/>
      </w:pPr>
      <w:r>
        <w:rPr>
          <w:rFonts w:cs="Times New Roman" w:ascii="Times New Roman" w:hAnsi="Times New Roman"/>
        </w:rPr>
        <w:t>3.4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аниями возникновения образовательных отношений между экстерном и Учреждением являются заявление родителей (законных представителей) о прохождении промежуточной и (или) государственной итоговой аттестации в Учреждении и приказ директора Учреждения о приеме лица для прохождения промежуточной аттестации и (или) государственной итоговой аттестации. </w:t>
      </w:r>
    </w:p>
    <w:p>
      <w:pPr>
        <w:pStyle w:val="Normal"/>
        <w:ind w:lef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</w:rPr>
        <w:t>3.5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межуточная аттестация обучающихся, получающих образование в семье, проводится по утвержденному приказом директора Учреждения графику, который согласовывается с родителями (законными представителями) обучающегося. Копия графика выдаётся на руки родителям (законным представителям) под подпись.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</w:rPr>
        <w:t>3.6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регистрации проведения промежуточной аттестации Учреждение ведет следующие документы: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</w:rPr>
        <w:t>3.6.1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журнал промежуточной аттестации;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</w:rPr>
        <w:t>3.6.2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едомость отметок по результатам промежуточной аттестации (форма устанавливается Учреждением самостоятельно);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</w:rPr>
        <w:t>3.6.3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ичное дело обучающегося с записями о результатах по годам обучения и решениями педагогических советов.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</w:rPr>
        <w:t>3.7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 признаются академической задолженностью.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</w:rPr>
        <w:t>3.8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учающиеся обязаны ликвидировать академическую задолженность.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</w:rPr>
        <w:t>3.9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чреждение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</w:rPr>
        <w:t>3.10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пределах одного года с момента образования академической задолженности в указанный Учреждением период, не включаются время болезни обучающегося. Для проведения промежуточной аттестации во второй раз Учреждением создается комиссия.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</w:rPr>
        <w:t>3.11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учающиеся по образовательным программам начального общего, основного общего 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 (зачисляются в Учреждение в соответствии с локальным нормативным актом, регламентирующим порядок приёма в  Учреждение.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</w:rPr>
        <w:t>3.12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воение обучающимися общеобразовательных программ основного общего образования завершается обязательной государственной итоговой аттестацией. </w:t>
      </w:r>
    </w:p>
    <w:p>
      <w:pPr>
        <w:pStyle w:val="Normal"/>
        <w:spacing w:before="0" w:after="18"/>
        <w:ind w:left="-5" w:hanging="0"/>
        <w:rPr/>
      </w:pPr>
      <w:r>
        <w:rPr>
          <w:rFonts w:cs="Times New Roman" w:ascii="Times New Roman" w:hAnsi="Times New Roman"/>
        </w:rPr>
        <w:t>3.13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осударственная итоговая аттестация выпускников 9 класса, получающих образование в семье, проводится Учреждением в соответствие с  Порядком проведения государственной итоговой аттестации по образовательным программам основного общего образования. 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</w:rPr>
        <w:t>3.14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пускникам 9 класса, прошедшим государственную итоговую аттестацию, Учреждение выдаёт документ государственного образца о соответствующем уровне образования.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</w:rPr>
        <w:t>3.15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учающемуся, не прошедшему государственную итоговую аттестацию или получившему неудовлетворительные результаты, а также освоившему часть образовательной программы и (или) отчисленному из Учреждения, выдается справка об обучении или о периоде обучения.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</w:rPr>
        <w:t>3.16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пускникам, освоившим основные образовательные программы основного общего образования в форме семейного образования, либо обучавшимся, прошедшим экстерном государственную итоговую аттестацию в Учреждении и получившим удовлетворительные результаты, в аттестат выставляются отметки, полученные ими на промежуточной аттестации, проводимой Учреждением, по всем учебным предметам обязательной части  учебного плана.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</w:rPr>
        <w:t>3.17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пускникам, обучающимся в форме семейного образования, успешно прошедшим государственную итоговую аттестацию и имеющим в аттестате все отметки «отлично», выдается аттестат с отличием. </w:t>
      </w:r>
    </w:p>
    <w:p>
      <w:pPr>
        <w:pStyle w:val="Normal"/>
        <w:spacing w:before="0" w:after="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5" w:hanging="720"/>
        <w:rPr/>
      </w:pPr>
      <w:r>
        <w:rPr/>
        <w:t xml:space="preserve">Порядок принятия и срок действия Положения </w:t>
      </w:r>
    </w:p>
    <w:p>
      <w:pPr>
        <w:pStyle w:val="Normal"/>
        <w:ind w:left="-5" w:hanging="0"/>
        <w:rPr/>
      </w:pPr>
      <w:r>
        <w:rPr>
          <w:rFonts w:cs="Times New Roman" w:ascii="Times New Roman" w:hAnsi="Times New Roman"/>
        </w:rPr>
        <w:t>4.1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анное Положение принимается на педагогическом совете с учетом мнения Совета обучающихся Учреждения и Совета родителей (законных представителей) Учреждения и утверждается приказом директора Учреждения. </w:t>
      </w:r>
    </w:p>
    <w:p>
      <w:pPr>
        <w:pStyle w:val="Normal"/>
        <w:rPr/>
      </w:pPr>
      <w:r>
        <w:rPr>
          <w:rFonts w:cs="Times New Roman" w:ascii="Times New Roman" w:hAnsi="Times New Roman"/>
        </w:rPr>
        <w:t>4.2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ее Положение принимается на неопределенный срок и вступает в силу с момента его утверждения. </w:t>
      </w:r>
    </w:p>
    <w:p>
      <w:pPr>
        <w:pStyle w:val="Normal"/>
        <w:spacing w:before="0" w:after="15"/>
        <w:ind w:left="-5" w:hanging="0"/>
        <w:rPr/>
      </w:pPr>
      <w:r>
        <w:rPr>
          <w:rFonts w:cs="Times New Roman" w:ascii="Times New Roman" w:hAnsi="Times New Roman"/>
        </w:rPr>
        <w:t>4.3.</w:t>
      </w:r>
      <w:r>
        <w:rPr>
          <w:rFonts w:eastAsia="Arial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ожение может быть изменено и дополнено в соответствии с вновь изданными нормативными актами муниципального, регионального, федерального уровней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51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32:00Z</dcterms:created>
  <dc:creator>Иван Манухин</dc:creator>
  <dc:description/>
  <cp:keywords/>
  <dc:language>en-US</dc:language>
  <cp:lastModifiedBy>home</cp:lastModifiedBy>
  <cp:lastPrinted>2017-01-23T13:28:00Z</cp:lastPrinted>
  <dcterms:modified xsi:type="dcterms:W3CDTF">2017-01-23T21:29:00Z</dcterms:modified>
  <cp:revision>8</cp:revision>
  <dc:subject/>
  <dc:title/>
</cp:coreProperties>
</file>